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депутатов Совета депутатов городского поселения – поселок Рамешки Рамешковского района Тверской области, их супругов и несовершеннолетних детей за период с 1 января 2020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30"/>
        <w:gridCol w:w="1532"/>
        <w:gridCol w:w="1260"/>
        <w:gridCol w:w="1118"/>
        <w:gridCol w:w="1398"/>
        <w:gridCol w:w="1535"/>
        <w:gridCol w:w="1119"/>
        <w:gridCol w:w="1292"/>
        <w:gridCol w:w="1784"/>
        <w:gridCol w:w="1394"/>
        <w:gridCol w:w="1675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 чьи сведения размещаю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(ви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в рублях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лина В.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697,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ушкин В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животноводческ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горова Т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194,60 (в том числе по основному месту работы 831226,76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Хундай </w:t>
            </w:r>
            <w:r>
              <w:rPr>
                <w:bCs/>
                <w:sz w:val="22"/>
                <w:szCs w:val="22"/>
                <w:lang w:val="en-US"/>
              </w:rPr>
              <w:t>VF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40)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33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82,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.Ю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86,17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KOLEO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GRANTA 21941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152,42 (в том числе по основному месту работы 1475102,00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построй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В.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йота </w:t>
            </w:r>
            <w:r>
              <w:rPr>
                <w:bCs/>
                <w:sz w:val="22"/>
                <w:szCs w:val="22"/>
                <w:lang w:val="en-US"/>
              </w:rPr>
              <w:t>RAV 4</w:t>
            </w:r>
            <w:r>
              <w:rPr>
                <w:bCs/>
                <w:sz w:val="22"/>
                <w:szCs w:val="22"/>
              </w:rPr>
              <w:t xml:space="preserve">;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442,11 (в том числе по основному месту работы 552753,69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862,06 (в том числе по основному месту работы 716603,49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Т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56,89 (в том числе по основному месту работы 182794,01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Н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ADA 210740</w:t>
            </w:r>
            <w:r>
              <w:rPr>
                <w:bCs/>
                <w:sz w:val="22"/>
                <w:szCs w:val="22"/>
              </w:rPr>
              <w:t xml:space="preserve">;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55,46 (в том числе по основному месту работы 293177,28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М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1645,24 (в том числе по основному месту работы 246658,73)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но </w:t>
            </w:r>
            <w:r>
              <w:rPr>
                <w:bCs/>
                <w:sz w:val="22"/>
                <w:szCs w:val="22"/>
                <w:lang w:val="en-US"/>
              </w:rPr>
              <w:t>Sanger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tepway</w:t>
            </w:r>
            <w:r>
              <w:rPr>
                <w:bCs/>
                <w:sz w:val="22"/>
                <w:szCs w:val="22"/>
              </w:rPr>
              <w:t xml:space="preserve">;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12,96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ова Л.В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Duste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АЗ </w:t>
            </w:r>
            <w:r>
              <w:rPr>
                <w:sz w:val="22"/>
                <w:szCs w:val="22"/>
                <w:lang w:val="en-US"/>
              </w:rPr>
              <w:t>390944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851,9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ера;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9,00 (в том числе по основному месту работы 135643,00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«Бобер» ТС 825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на М.Ю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9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 xml:space="preserve"> 2,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656,27 (в том числе по основному месту работы 956261,91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14:00Z</dcterms:created>
  <dc:creator>1</dc:creator>
  <dc:description/>
  <cp:keywords/>
  <dc:language>en-US</dc:language>
  <cp:lastModifiedBy>Наталья</cp:lastModifiedBy>
  <cp:lastPrinted>2016-12-27T08:53:00Z</cp:lastPrinted>
  <dcterms:modified xsi:type="dcterms:W3CDTF">2021-04-09T18:14:00Z</dcterms:modified>
  <cp:revision>2</cp:revision>
  <dc:subject/>
  <dc:title>Сведения о доходах, об имуществе и обязательствах имущественного характера муниципальных служащих администрации городского поселения город Лихославль, их супругов и несовершеннолетних детей за период с 1 января 2011 по 31 декабря 2011 года</dc:title>
</cp:coreProperties>
</file>